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60" w:leader="none"/>
        </w:tabs>
        <w:ind w:left="-1418" w:right="-129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26670</wp:posOffset>
                </wp:positionV>
                <wp:extent cx="10760710" cy="8599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0760" cy="8599320"/>
                          <a:chOff x="0" y="0"/>
                          <a:chExt cx="10760760" cy="859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60760" cy="859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3480" y="108000"/>
                            <a:ext cx="21636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roc Septentr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840" y="45036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4840" y="570240"/>
                            <a:ext cx="684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00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903600"/>
                            <a:ext cx="72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8080" y="1136520"/>
                            <a:ext cx="73267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14804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44080" y="1137240"/>
                            <a:ext cx="180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1259280"/>
                            <a:ext cx="720" cy="400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0320" y="1259280"/>
                            <a:ext cx="4320" cy="399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" y="1261800"/>
                            <a:ext cx="916200" cy="3481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Occiden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640" y="1826280"/>
                            <a:ext cx="720" cy="32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94004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054880"/>
                            <a:ext cx="720" cy="28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377360"/>
                            <a:ext cx="19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607040"/>
                            <a:ext cx="7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826280"/>
                            <a:ext cx="686520" cy="23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Jba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720" y="1377360"/>
                            <a:ext cx="720" cy="12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9160" y="2628360"/>
                            <a:ext cx="801360" cy="23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80"/>
                                  <w:lang w:val="fr-FR" w:bidi="ar-SA"/>
                                </w:rPr>
                                <w:t>Ghoma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940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169000"/>
                            <a:ext cx="137304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Occidenta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0" y="2856960"/>
                            <a:ext cx="720" cy="2286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2435760"/>
                            <a:ext cx="720" cy="1144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3560" y="5178960"/>
                            <a:ext cx="1595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3240" y="4836960"/>
                            <a:ext cx="915840" cy="223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3399"/>
                                  <w:lang w:val="fr-FR" w:bidi="ar-SA"/>
                                </w:rPr>
                                <w:t>Méridiona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254240"/>
                            <a:ext cx="914400" cy="341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00"/>
                                  <w:lang w:val="fr-FR" w:bidi="ar-SA"/>
                                </w:rPr>
                                <w:t>Cent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160" y="1252800"/>
                            <a:ext cx="915840" cy="3430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fr-FR" w:bidi="ar-SA"/>
                                </w:rPr>
                                <w:t>Orien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229640" y="4262040"/>
                            <a:ext cx="799560" cy="227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 xml:space="preserve">Senhaja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343400" y="3005280"/>
                            <a:ext cx="685800" cy="232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8000"/>
                                  <w:lang w:val="fr-FR" w:bidi="ar-SA"/>
                                </w:rPr>
                                <w:t>Rifai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3360" y="1596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1826280"/>
                            <a:ext cx="4116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5179680"/>
                            <a:ext cx="12240" cy="148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000" y="4909680"/>
                            <a:ext cx="914400" cy="3027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9900"/>
                                  <w:lang w:val="fr-FR" w:bidi="ar-SA"/>
                                </w:rPr>
                                <w:t>Montagnar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485640" y="1827360"/>
                            <a:ext cx="180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840" y="182628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9400" y="2054880"/>
                            <a:ext cx="685800" cy="231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Rifai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160" y="3540600"/>
                            <a:ext cx="900360" cy="23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Ait Iznass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160" y="3084840"/>
                            <a:ext cx="10299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80"/>
                                  <w:lang w:val="fr-FR" w:bidi="ar-SA"/>
                                </w:rPr>
                                <w:t>-Beni Ezj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80"/>
                                  <w:lang w:val="fr-FR" w:bidi="ar-SA"/>
                                </w:rPr>
                                <w:t>-Beni Z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80"/>
                                  <w:lang w:val="fr-FR" w:bidi="ar-SA"/>
                                </w:rPr>
                                <w:t>-Beni Bouz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80"/>
                                  <w:lang w:val="fr-FR" w:bidi="ar-SA"/>
                                </w:rPr>
                                <w:t>-Beni Selm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80"/>
                                  <w:lang w:val="fr-FR" w:bidi="ar-SA"/>
                                </w:rPr>
                                <w:t>-Beni Mans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80"/>
                                  <w:lang w:val="fr-FR" w:bidi="ar-SA"/>
                                </w:rPr>
                                <w:t>-Beni Guer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80"/>
                                  <w:lang w:val="fr-FR" w:bidi="ar-SA"/>
                                </w:rPr>
                                <w:t>-Beni Sm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80"/>
                                  <w:lang w:val="fr-FR" w:bidi="ar-SA"/>
                                </w:rPr>
                                <w:t>-Beni Erz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80"/>
                                  <w:lang w:val="fr-FR" w:bidi="ar-SA"/>
                                </w:rPr>
                                <w:t>-Beni Khal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5253840"/>
                            <a:ext cx="720" cy="1144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040" y="3074760"/>
                            <a:ext cx="720" cy="2246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85640" y="3769200"/>
                            <a:ext cx="720" cy="2271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040" y="5177880"/>
                            <a:ext cx="1144440" cy="15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3399"/>
                                  <w:lang w:val="fr-FR" w:bidi="ar-SA"/>
                                </w:rPr>
                                <w:t>-Beni Mesguil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3399"/>
                                  <w:lang w:val="fr-FR" w:bidi="ar-SA"/>
                                </w:rPr>
                                <w:t>-Beni Zerou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3399"/>
                                  <w:lang w:val="fr-FR" w:bidi="ar-SA"/>
                                </w:rPr>
                                <w:t>-Ficta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3399"/>
                                  <w:lang w:val="fr-FR" w:bidi="ar-SA"/>
                                </w:rPr>
                                <w:t>-Slè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3399"/>
                                  <w:lang w:val="fr-FR" w:bidi="ar-SA"/>
                                </w:rPr>
                                <w:t>-Beni Ouariagu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3399"/>
                                  <w:lang w:val="fr-FR" w:bidi="ar-SA"/>
                                </w:rPr>
                                <w:t>-El Jaï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3399"/>
                                  <w:lang w:val="fr-FR" w:bidi="ar-SA"/>
                                </w:rPr>
                                <w:t>-Mezrao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3399"/>
                                  <w:lang w:val="fr-FR" w:bidi="ar-SA"/>
                                </w:rPr>
                                <w:t>-Mezi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3399"/>
                                  <w:lang w:val="fr-FR" w:bidi="ar-SA"/>
                                </w:rPr>
                                <w:t>-Rghio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3399"/>
                                  <w:lang w:val="fr-FR" w:bidi="ar-SA"/>
                                </w:rPr>
                                <w:t>-Mettio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5178960"/>
                            <a:ext cx="1373400" cy="15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3399"/>
                                  <w:lang w:val="fr-FR" w:bidi="ar-SA"/>
                                </w:rPr>
                                <w:t>-Set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3399"/>
                                  <w:lang w:val="fr-FR" w:bidi="ar-SA"/>
                                </w:rPr>
                                <w:t>-Fenas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3399"/>
                                  <w:lang w:val="fr-FR" w:bidi="ar-SA"/>
                                </w:rPr>
                                <w:t>-Beni Ouens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3399"/>
                                  <w:lang w:val="fr-FR" w:bidi="ar-SA"/>
                                </w:rPr>
                                <w:t>-Ouled Bou Sla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3399"/>
                                  <w:lang w:val="fr-FR" w:bidi="ar-SA"/>
                                </w:rPr>
                                <w:t>-Marnis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3399"/>
                                  <w:lang w:val="fr-FR" w:bidi="ar-SA"/>
                                </w:rPr>
                                <w:t>-Beni Oul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3399"/>
                                  <w:lang w:val="fr-FR" w:bidi="ar-SA"/>
                                </w:rPr>
                                <w:t>-Senhaja de Ghedd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3399"/>
                                  <w:lang w:val="fr-FR" w:bidi="ar-SA"/>
                                </w:rPr>
                                <w:t>-Senhaja de Mosb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3399"/>
                                  <w:lang w:val="fr-FR" w:bidi="ar-SA"/>
                                </w:rPr>
                                <w:t>-Branè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3399"/>
                                  <w:lang w:val="fr-FR" w:bidi="ar-SA"/>
                                </w:rPr>
                                <w:t>-Tso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840" y="5368320"/>
                            <a:ext cx="91296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9900"/>
                                  <w:lang w:val="fr-FR" w:bidi="ar-SA"/>
                                </w:rPr>
                                <w:t>-Jbar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9900"/>
                                  <w:lang w:val="fr-FR" w:bidi="ar-SA"/>
                                </w:rPr>
                                <w:t>-Meknas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9900"/>
                                  <w:lang w:val="fr-FR" w:bidi="ar-SA"/>
                                </w:rPr>
                                <w:t>-Meghrao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160" y="403596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-Ait Khal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-Ait Mangou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-Ait Atti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-Ait Ouriyeme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2522160"/>
                            <a:ext cx="1014120" cy="19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 xml:space="preserve">-Anjr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>-El Haou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 xml:space="preserve">-Ouadra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 xml:space="preserve">-Beni Mcaw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 xml:space="preserve">-Jbel Habib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 xml:space="preserve">-Beni Id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 xml:space="preserve">-Beni  Hozm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 xml:space="preserve">-Beni Sai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 xml:space="preserve">-Beni Aro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 xml:space="preserve">-Beni La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 xml:space="preserve">-Beni  Hassa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 xml:space="preserve">-Beni Gorf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514600"/>
                            <a:ext cx="102816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de-DE" w:bidi="ar-SA"/>
                                </w:rPr>
                                <w:t xml:space="preserve">-Ahl Serif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de-DE" w:bidi="ar-SA"/>
                                </w:rPr>
                                <w:t>-Beni Isse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de-DE" w:bidi="ar-SA"/>
                                </w:rPr>
                                <w:t>-Beni zk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de-DE" w:bidi="ar-SA"/>
                                </w:rPr>
                                <w:t>-El Akhm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de-DE" w:bidi="ar-SA"/>
                                </w:rPr>
                                <w:t>-Ghzao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de-DE" w:bidi="ar-SA"/>
                                </w:rPr>
                                <w:t>-Beni Ahm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de-DE" w:bidi="ar-SA"/>
                                </w:rPr>
                                <w:t>-Ahl Sars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de-DE" w:bidi="ar-SA"/>
                                </w:rPr>
                                <w:t>-El Rho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de-DE" w:bidi="ar-SA"/>
                                </w:rPr>
                                <w:t>-Masmou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de-DE" w:bidi="ar-SA"/>
                                </w:rPr>
                                <w:t>-Ahl Robo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-Beni  Mest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-Beni Soum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840" y="228348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2396520"/>
                            <a:ext cx="2059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1800" y="2396520"/>
                            <a:ext cx="684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7120" y="2626920"/>
                            <a:ext cx="1026720" cy="4586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Occidentau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 (Hauts relief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080" y="2628360"/>
                            <a:ext cx="916200" cy="4572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Orientau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(Bas relief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1000" y="2399040"/>
                            <a:ext cx="7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4600" y="3302640"/>
                            <a:ext cx="102924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-Ibequy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-Ait Ouariag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-Ait Am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-Igzenay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-Temsa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-Ait Touz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-Tafers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-Ait Wariach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080" y="3312000"/>
                            <a:ext cx="114624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-Ibdar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-Ait Sa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-Ait Bou Yahy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-Ikar` iyen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    -Ait Ci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    -Ait Sid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    -Imazuj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    -Ait Bou Yaf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    -Ait Bou Ifr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-Icebda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-Ouled Sett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0280" y="3085560"/>
                            <a:ext cx="720" cy="2246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4490640"/>
                            <a:ext cx="1132920" cy="71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-Iketamiy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-Senhaja de Srair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-Ait Bech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-Ait Bou Cif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233520"/>
                            <a:ext cx="90936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8000"/>
                                  <w:lang w:val="fr-FR" w:bidi="ar-SA"/>
                                </w:rPr>
                                <w:t>-Mettio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8000"/>
                                  <w:lang w:val="fr-FR" w:bidi="ar-SA"/>
                                </w:rPr>
                                <w:t>-Mesta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8000"/>
                                  <w:lang w:val="fr-FR" w:bidi="ar-SA"/>
                                </w:rPr>
                                <w:t>-Ait Bou Fr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8000"/>
                                  <w:lang w:val="fr-FR" w:bidi="ar-SA"/>
                                </w:rPr>
                                <w:t>-Ait Ite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8000"/>
                                  <w:lang w:val="fr-FR" w:bidi="ar-SA"/>
                                </w:rPr>
                                <w:t>-Ait Gm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8000"/>
                                  <w:lang w:val="fr-FR" w:bidi="ar-SA"/>
                                </w:rPr>
                                <w:t>-Targu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54240"/>
                            <a:ext cx="22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253520"/>
                            <a:ext cx="343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fr-FR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12517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fr-FR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711800"/>
                            <a:ext cx="2286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808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4320" y="2400480"/>
                            <a:ext cx="2286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808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1826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808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4034880"/>
                            <a:ext cx="2286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808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0560" y="3312000"/>
                            <a:ext cx="2271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8080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775600"/>
                            <a:ext cx="339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8080"/>
                                  <w:lang w:val="fr-FR" w:bidi="ar-SA"/>
                                </w:rPr>
                                <w:t>4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08640"/>
                            <a:ext cx="13734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Parler arabe jeb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908640"/>
                            <a:ext cx="2398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333300"/>
                                  <w:lang w:val="fr-FR" w:bidi="ar-SA"/>
                                </w:rPr>
                                <w:t xml:space="preserve"> Parler mixte jebli-senhaja-rifa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908640"/>
                            <a:ext cx="240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800000"/>
                                  <w:lang w:val="fr-FR" w:bidi="ar-SA"/>
                                </w:rPr>
                                <w:t>Parler berbère rifain et zenatiy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6840" y="1596960"/>
                            <a:ext cx="720" cy="14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1979280"/>
                            <a:ext cx="180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4951080"/>
                            <a:ext cx="19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5065560"/>
                            <a:ext cx="720" cy="1130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5065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3840" y="5406480"/>
                            <a:ext cx="1143000" cy="12592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-Senhaja de Srair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 xml:space="preserve">   -Ait Sedd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 xml:space="preserve">   -Ait Khenno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 xml:space="preserve">   -Ait Bouns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 xml:space="preserve">   -Ait Ahm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 xml:space="preserve">   -Zark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 xml:space="preserve">   -Ait Mezdou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 xml:space="preserve">   -Taghzo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5407200"/>
                            <a:ext cx="3430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9pt;margin-top:-2.1pt;width:847.3pt;height:677.1pt" coordorigin="-1418,-42" coordsize="16946,13542">
                <v:rect id="shape_0" stroked="f" o:allowincell="f" style="position:absolute;left:-1418;top:-42;width:16945;height:13541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62;top:128;width:3406;height:54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roc Septentrional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line id="shape_0" from="5963,667" to="5963,84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24;top:856;width:1077;height:54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00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5961,1381" to="5961,193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85,1748" to="11722,1764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85,1766" to="185,194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1722,1749" to="11724,1937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887,1941" to="4887,8240" stroked="t" o:allowincell="f" style="position:absolute;mso-position-horizontal:center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6866,1941" to="6872,8238" stroked="t" o:allowincell="f" style="position:absolute;mso-position-horizontal:center">
                  <v:stroke color="black" weight="2844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-535;top:1945;width:1442;height:54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Occidental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line id="shape_0" from="7043,2834" to="7043,793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742,3013" to="2000,3013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01,3194" to="201,775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923,2127" to="3983,2127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01,2489" to="201,2832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-338;top:2834;width:1080;height:36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Jbala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3983,2127" to="3983,4107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447;top:4097;width:1261;height:36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80"/>
                            <w:lang w:val="fr-FR" w:bidi="ar-SA"/>
                          </w:rPr>
                          <w:t>Ghomara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2001,3014" to="2001,337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42;top:3374;width:2161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Occidentaux</w:t>
                        </w:r>
                      </w:p>
                    </w:txbxContent>
                  </v:textbox>
                  <v:fill o:detectmouseclick="t" on="false"/>
                  <v:stroke color="black" weight="15840" dashstyle="shortdot" joinstyle="miter" endcap="flat"/>
                  <w10:wrap type="none"/>
                </v:shape>
                <v:line id="shape_0" from="3985,4457" to="3985,4816" stroked="t" o:allowincell="f" style="position:absolute;flip:x;mso-position-horizontal:center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003,3794" to="2003,3973" stroked="t" o:allowincell="f" style="position:absolute;mso-position-horizontal:center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4887,8114" to="7398,8114" stroked="t" o:allowincell="f" style="position:absolute;flip:y;mso-position-horizontal:center">
                  <v:stroke color="black" weight="2844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3264;top:7575;width:1441;height:3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3399"/>
                            <w:lang w:val="fr-FR" w:bidi="ar-SA"/>
                          </w:rPr>
                          <w:t>Méridionaux</w:t>
                        </w:r>
                      </w:p>
                    </w:txbxContent>
                  </v:textbox>
                  <v:fill o:detectmouseclick="t" on="false"/>
                  <v:stroke color="black" weight="15840" dashstyle="shortdot" joinstyle="miter" endcap="flat"/>
                  <w10:wrap type="none"/>
                </v:shape>
                <v:shape id="shape_0" stroked="t" o:allowincell="f" style="position:absolute;left:5241;top:1933;width:1439;height:53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00"/>
                            <w:lang w:val="fr-FR" w:bidi="ar-SA"/>
                          </w:rPr>
                          <w:t>Central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11001;top:1931;width:1441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fr-FR" w:bidi="ar-SA"/>
                          </w:rPr>
                          <w:t>Oriental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5243;top:6670;width:1258;height:357;mso-wrap-style:square;v-text-anchor:top;rotation:180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 xml:space="preserve">Senhaja  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422;top:4691;width:1079;height:365;mso-wrap-style:square;v-text-anchor:top;rotation:180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8000"/>
                            <w:lang w:val="fr-FR" w:bidi="ar-SA"/>
                          </w:rPr>
                          <w:t>Rifains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11721,2472" to="11721,283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7043,2834" to="13524,2836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7406,8115" to="7424,10453" stroked="t" o:allowincell="f" style="position:absolute;flip:x;mso-position-horizontal:center">
                  <v:stroke color="black" weight="2844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7582;top:7690;width:1439;height:47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9900"/>
                            <w:lang w:val="fr-FR" w:bidi="ar-SA"/>
                          </w:rPr>
                          <w:t>Montagnards</w:t>
                        </w:r>
                      </w:p>
                    </w:txbxContent>
                  </v:textbox>
                  <v:fill o:detectmouseclick="t" on="false"/>
                  <v:stroke color="black" weight="15840" dashstyle="shortdot" joinstyle="miter" endcap="flat"/>
                  <w10:wrap type="none"/>
                </v:shape>
                <v:line id="shape_0" from="13520,2836" to="13522,5533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9563,2834" to="9563,319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022;top:3194;width:1079;height:36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Rifains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2801;top:5534;width:1417;height:36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Ait Iznassen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3447;top:4816;width:1621;height:234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80"/>
                            <w:lang w:val="fr-FR" w:bidi="ar-SA"/>
                          </w:rPr>
                          <w:t>-Beni Ezj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80"/>
                            <w:lang w:val="fr-FR" w:bidi="ar-SA"/>
                          </w:rPr>
                          <w:t>-Beni Zi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80"/>
                            <w:lang w:val="fr-FR" w:bidi="ar-SA"/>
                          </w:rPr>
                          <w:t>-Beni Bouz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80"/>
                            <w:lang w:val="fr-FR" w:bidi="ar-SA"/>
                          </w:rPr>
                          <w:t>-Beni Selma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80"/>
                            <w:lang w:val="fr-FR" w:bidi="ar-SA"/>
                          </w:rPr>
                          <w:t>-Beni Manso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80"/>
                            <w:lang w:val="fr-FR" w:bidi="ar-SA"/>
                          </w:rPr>
                          <w:t>-Beni Guer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80"/>
                            <w:lang w:val="fr-FR" w:bidi="ar-SA"/>
                          </w:rPr>
                          <w:t>-Beni Smi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80"/>
                            <w:lang w:val="fr-FR" w:bidi="ar-SA"/>
                          </w:rPr>
                          <w:t>-Beni Erz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80"/>
                            <w:lang w:val="fr-FR" w:bidi="ar-SA"/>
                          </w:rPr>
                          <w:t>-Beni Khal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02,8232" to="8302,8411" stroked="t" o:allowincell="f" style="position:absolute;mso-position-horizontal:center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7760,4800" to="7760,5153" stroked="t" o:allowincell="f" style="position:absolute;flip:x;mso-position-horizontal:center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3520,5894" to="13520,6251" stroked="t" o:allowincell="f" style="position:absolute;flip:x;mso-position-horizontal:center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3083;top:8112;width:1801;height:251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3399"/>
                            <w:lang w:val="fr-FR" w:bidi="ar-SA"/>
                          </w:rPr>
                          <w:t>-Beni Mesguil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3399"/>
                            <w:lang w:val="fr-FR" w:bidi="ar-SA"/>
                          </w:rPr>
                          <w:t>-Beni Zerou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3399"/>
                            <w:lang w:val="fr-FR" w:bidi="ar-SA"/>
                          </w:rPr>
                          <w:t>-Ficta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3399"/>
                            <w:lang w:val="fr-FR" w:bidi="ar-SA"/>
                          </w:rPr>
                          <w:t>-Slè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3399"/>
                            <w:lang w:val="fr-FR" w:bidi="ar-SA"/>
                          </w:rPr>
                          <w:t>-Beni Ouariagu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3399"/>
                            <w:lang w:val="fr-FR" w:bidi="ar-SA"/>
                          </w:rPr>
                          <w:t>-El Jaï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3399"/>
                            <w:lang w:val="fr-FR" w:bidi="ar-SA"/>
                          </w:rPr>
                          <w:t>-Mezrao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3399"/>
                            <w:lang w:val="fr-FR" w:bidi="ar-SA"/>
                          </w:rPr>
                          <w:t>-Mezi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3399"/>
                            <w:lang w:val="fr-FR" w:bidi="ar-SA"/>
                          </w:rPr>
                          <w:t>-Rghio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3399"/>
                            <w:lang w:val="fr-FR" w:bidi="ar-SA"/>
                          </w:rPr>
                          <w:t>-Mettio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1;top:8114;width:2162;height:251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3399"/>
                            <w:lang w:val="fr-FR" w:bidi="ar-SA"/>
                          </w:rPr>
                          <w:t>-Set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3399"/>
                            <w:lang w:val="fr-FR" w:bidi="ar-SA"/>
                          </w:rPr>
                          <w:t>-Fenas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3399"/>
                            <w:lang w:val="fr-FR" w:bidi="ar-SA"/>
                          </w:rPr>
                          <w:t>-Beni Ouens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3399"/>
                            <w:lang w:val="fr-FR" w:bidi="ar-SA"/>
                          </w:rPr>
                          <w:t>-Ouled Bou Sla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3399"/>
                            <w:lang w:val="fr-FR" w:bidi="ar-SA"/>
                          </w:rPr>
                          <w:t>-Marnis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3399"/>
                            <w:lang w:val="fr-FR" w:bidi="ar-SA"/>
                          </w:rPr>
                          <w:t>-Beni Ouli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3399"/>
                            <w:lang w:val="fr-FR" w:bidi="ar-SA"/>
                          </w:rPr>
                          <w:t>-Senhaja de Gheddo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3399"/>
                            <w:lang w:val="fr-FR" w:bidi="ar-SA"/>
                          </w:rPr>
                          <w:t>-Senhaja de Mosba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3399"/>
                            <w:lang w:val="fr-FR" w:bidi="ar-SA"/>
                          </w:rPr>
                          <w:t>-Branè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3399"/>
                            <w:lang w:val="fr-FR" w:bidi="ar-SA"/>
                          </w:rPr>
                          <w:t>-Tsou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3;top:8412;width:1437;height:89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9900"/>
                            <w:lang w:val="fr-FR" w:bidi="ar-SA"/>
                          </w:rPr>
                          <w:t>-Jbar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9900"/>
                            <w:lang w:val="fr-FR" w:bidi="ar-SA"/>
                          </w:rPr>
                          <w:t>-Meknas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9900"/>
                            <w:lang w:val="fr-FR" w:bidi="ar-SA"/>
                          </w:rPr>
                          <w:t>-Meghrao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01;top:6314;width:1799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-Ait Khal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-Ait Mangou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-Ait Atti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-Ait Ouriyeme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3930;width:1596;height:306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 xml:space="preserve">-Anjr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>-El Haou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 xml:space="preserve">-Ouadra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 xml:space="preserve">-Beni Mcawa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 xml:space="preserve">-Jbel Habib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 xml:space="preserve">-Beni Id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 xml:space="preserve">-Beni  Hozma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 xml:space="preserve">-Beni Sai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 xml:space="preserve">-Beni Aro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 xml:space="preserve">-Beni Lai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 xml:space="preserve">-Beni  Hassan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 xml:space="preserve">-Beni Gorfe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2;top:3918;width:1618;height:30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de-DE" w:bidi="ar-SA"/>
                          </w:rPr>
                          <w:t xml:space="preserve">-Ahl Serif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de-DE" w:bidi="ar-SA"/>
                          </w:rPr>
                          <w:t>-Beni Isse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de-DE" w:bidi="ar-SA"/>
                          </w:rPr>
                          <w:t>-Beni zk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de-DE" w:bidi="ar-SA"/>
                          </w:rPr>
                          <w:t>-El Akhm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de-DE" w:bidi="ar-SA"/>
                          </w:rPr>
                          <w:t>-Ghzao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de-DE" w:bidi="ar-SA"/>
                          </w:rPr>
                          <w:t>-Beni Ahm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de-DE" w:bidi="ar-SA"/>
                          </w:rPr>
                          <w:t>-Ahl Sars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de-DE" w:bidi="ar-SA"/>
                          </w:rPr>
                          <w:t>-El Rho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de-DE" w:bidi="ar-SA"/>
                          </w:rPr>
                          <w:t>-Masmou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de-DE" w:bidi="ar-SA"/>
                          </w:rPr>
                          <w:t>-Ahl Robo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-Beni  Mesta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-Beni Souma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63,3554" to="9563,373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7940,3732" to="11183,373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7939,3732" to="7949,4095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223;top:4095;width:1616;height:72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Occidentau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 (Hauts reliefs)</w:t>
                        </w:r>
                      </w:p>
                    </w:txbxContent>
                  </v:textbox>
                  <v:fill o:detectmouseclick="t" on="false"/>
                  <v:stroke color="black" weight="15840" dashstyle="shortdot" joinstyle="miter" endcap="flat"/>
                  <w10:wrap type="none"/>
                </v:shape>
                <v:shape id="shape_0" stroked="t" o:allowincell="f" style="position:absolute;left:10461;top:4097;width:1442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Orientau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(Bas relief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dashstyle="shortdot" joinstyle="miter" endcap="flat"/>
                  <w10:wrap type="none"/>
                </v:shape>
                <v:line id="shape_0" from="11182,3736" to="11182,409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19;top:5159;width:1620;height:197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-Ibequy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-Ait Ouariag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-Ait Ama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-Igzenay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-Temsam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-Ait Touz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-Tafers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-Ait Wariach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1;top:5174;width:1804;height:269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-Ibdars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-Ait Sai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-Ait Bou Yahy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-Ikar` iyen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    -Ait Cik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    -Ait Sid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    -Imazuj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    -Ait Bou Yaf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    -Ait Bou Ifr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-Icebdan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-Ouled Sett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81,4817" to="11181,5170" stroked="t" o:allowincell="f" style="position:absolute;flip:x;mso-position-horizontal:center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5062;top:7030;width:1783;height:112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-Iketamiy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-Senhaja de Srair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-Ait Bech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-Ait Bou Cif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2;top:5050;width:1431;height:162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8000"/>
                            <w:lang w:val="fr-FR" w:bidi="ar-SA"/>
                          </w:rPr>
                          <w:t>-Mettio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8000"/>
                            <w:lang w:val="fr-FR" w:bidi="ar-SA"/>
                          </w:rPr>
                          <w:t>-Mesta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8000"/>
                            <w:lang w:val="fr-FR" w:bidi="ar-SA"/>
                          </w:rPr>
                          <w:t>-Ait Bou Fra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8000"/>
                            <w:lang w:val="fr-FR" w:bidi="ar-SA"/>
                          </w:rPr>
                          <w:t>-Ait Itef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8000"/>
                            <w:lang w:val="fr-FR" w:bidi="ar-SA"/>
                          </w:rPr>
                          <w:t>-Ait Gm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8000"/>
                            <w:lang w:val="fr-FR" w:bidi="ar-SA"/>
                          </w:rPr>
                          <w:t>-Targui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78;top:1933;width:357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993366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1;top:1932;width:539;height:55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993366"/>
                            <w:lang w:val="fr-FR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2;top:1929;width:539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993366"/>
                            <w:lang w:val="fr-FR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7;top:2654;width:359;height:35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808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6;top:3738;width:359;height:35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808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0;top:2834;width:359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8080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3;top:6312;width:359;height:3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808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1;top:5174;width:357;height:35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8080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1;top:4329;width:534;height:37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8080"/>
                            <w:lang w:val="fr-FR" w:bidi="ar-SA"/>
                          </w:rPr>
                          <w:t>4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;top:1389;width:2162;height:54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Parler arabe jeb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2;top:1389;width:3776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333300"/>
                            <w:lang w:val="fr-FR" w:bidi="ar-SA"/>
                          </w:rPr>
                          <w:t xml:space="preserve"> Parler mixte jebli-senhaja-rifa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2;top:1389;width:3784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800000"/>
                            <w:lang w:val="fr-FR" w:bidi="ar-SA"/>
                          </w:rPr>
                          <w:t>Parler berbère rifain et zenatiy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63,2473" to="5963,468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861,3075" to="6863,3556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02,7755" to="3262,7755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984,7935" to="3984,8112" stroked="t" o:allowincell="f" style="position:absolute;mso-position-horizontal:center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7043,7935" to="7581,793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0824;top:8472;width:1799;height:198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-Senhaja de Srair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 xml:space="preserve">   -Ait Sedd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 xml:space="preserve">   -Ait Khenno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 xml:space="preserve">   -Ait Bouns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 xml:space="preserve">   -Ait Ahm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 xml:space="preserve">   -Zark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 xml:space="preserve">   -Ait Mezdou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 xml:space="preserve">   -Taghzou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ay" weight="9360" dashstyle="shortdot" joinstyle="miter" endcap="round"/>
                  <w10:wrap type="none"/>
                </v:shape>
                <v:shape id="shape_0" stroked="f" o:allowincell="f" style="position:absolute;left:10462;top:8473;width:539;height:36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278" w:gutter="0" w:header="170" w:top="226" w:footer="284" w:bottom="3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-578" w:hanging="0"/>
      <w:rPr>
        <w:b/>
        <w:b/>
        <w:bCs/>
      </w:rPr>
    </w:pPr>
    <w:r>
      <w:rPr/>
      <w:t xml:space="preserve">    </w:t>
    </w:r>
  </w:p>
  <w:p>
    <w:pPr>
      <w:pStyle w:val="Header"/>
      <w:ind w:left="-360" w:right="-578" w:hanging="0"/>
      <w:rPr>
        <w:b/>
        <w:b/>
        <w:bCs/>
      </w:rPr>
    </w:pPr>
    <w:r>
      <w:rPr>
        <w:b/>
        <w:bCs/>
      </w:rPr>
    </w:r>
  </w:p>
  <w:p>
    <w:pPr>
      <w:pStyle w:val="Normal"/>
      <w:widowControl w:val="false"/>
      <w:autoSpaceDE w:val="false"/>
      <w:rPr/>
    </w:pPr>
    <w:r>
      <w:rPr>
        <w:b/>
        <w:bCs/>
      </w:rPr>
      <w:t>La région du Rif représente 1/20 ème de la surface totale du Maroc soit 22 000km² avec la densité la plus forte 230 hab. au Km² (Moy. Nat.=60)</w:t>
    </w:r>
  </w:p>
  <w:p>
    <w:pPr>
      <w:pStyle w:val="Header"/>
      <w:ind w:left="-360" w:right="-578" w:hanging="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929005</wp:posOffset>
          </wp:positionV>
          <wp:extent cx="9500235" cy="55264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00235" cy="552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</w:rPr>
      <w:t xml:space="preserve">                                                  </w:t>
    </w:r>
    <w:r>
      <w:rPr>
        <w:b/>
        <w:bCs/>
        <w:sz w:val="32"/>
        <w:szCs w:val="32"/>
      </w:rPr>
      <w:t>TSG : Tissu Socio Géographique du Rif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01:00Z</dcterms:created>
  <dc:creator>Ashabar</dc:creator>
  <dc:description/>
  <dc:language>en-US</dc:language>
  <cp:lastModifiedBy>Perso</cp:lastModifiedBy>
  <cp:lastPrinted>2006-01-12T14:46:00Z</cp:lastPrinted>
  <dcterms:modified xsi:type="dcterms:W3CDTF">2006-01-29T21:19:00Z</dcterms:modified>
  <cp:revision>5</cp:revision>
  <dc:subject/>
  <dc:title> </dc:title>
</cp:coreProperties>
</file>